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ранспорт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621.838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               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.В. Сливинский, В.И. Киселёв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КОНСТРУКЦИИ ХОДОВЫХ ЧАСТЕЙ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ВОЗОВ, СНАБЖЁННЫХ ЧЕЛЮСТНЫМИ ТЕЛЕЖКАМИ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216" w:bottom="1134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ы материалы, касающиеся разработки перспективной конструкции челюстной тележки тепловоза, позволяющей повысить эксплуатационную надёжность его ходовой части. Разработка рекомендована научно-исследовательским и промышленным структурам в области тяжёлого машиностроения как в нашей стране, так и за рубежом с целью ее дальнейшего изучения и возможного внедрения в практик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лючевые слова: </w:t>
      </w:r>
      <w:r>
        <w:rPr>
          <w:rFonts w:cs="Times New Roman" w:ascii="Times New Roman" w:hAnsi="Times New Roman"/>
          <w:sz w:val="20"/>
          <w:szCs w:val="20"/>
        </w:rPr>
        <w:t>ходовая часть тепловоза, челюстная тележка, колёсная пара, гребень колеса, букса, балансир, пружина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V. Slivinsky, V.I. Kiselyov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DESIGN IMPROVEMENT OF DIESEL LOCOMOTIVE UNDERCARRIAGES SUPPLIED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ITH JAW TRUCKS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t is well-known that at the locomotive motion on curvilinear parts the increased wear of wheel pair flanges is revealed. It is a significant drawback of diesel locomotive three-axial trolleys. To eliminate such a drawback at Bunin SU of Yelets there was developed a promising invention leveled design of a diesel locomotive jaw three-axial truck having the increased maintainability at the expense of use of flat spring set installed in box units and allowing the assurance of an WB angular turn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Key words</w:t>
      </w:r>
      <w:r>
        <w:rPr>
          <w:rFonts w:cs="Times New Roman" w:ascii="Times New Roman" w:hAnsi="Times New Roman"/>
          <w:sz w:val="20"/>
          <w:szCs w:val="20"/>
          <w:lang w:val="en-US"/>
        </w:rPr>
        <w:t>: diesel locomotive undercarriage, jaw truck, wheel pair, wheel flange, box, balancing lever, spring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пловоз 2ТЭ10Л (рис. 1), несмотря на устаревшую конструкцию, ещё эксплуатируется на сети дорог. В качестве его ходовой части использованы челюстные трёхосные тележки. Каждая из них состоит  из рамы, на которую с помощью опор  передаётся нагрузка от кузова тепловоза. Рама снабжена буксовыми направляющими. В них в вертикальной плоскости подвижно размещены буксы, взаимодействующие через опоры балансиров с балансирами,  связанными с рессорами  и пружинами . Буксы размещены  на осях колёсных пар, которые вместе с тяговыми электродвигателями  образуют колёсно-моторные блоки [1]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43815</wp:posOffset>
            </wp:positionV>
            <wp:extent cx="5933440" cy="2799080"/>
            <wp:effectExtent l="0" t="0" r="0" b="0"/>
            <wp:wrapTight wrapText="bothSides">
              <wp:wrapPolygon edited="0">
                <wp:start x="-67" y="0"/>
                <wp:lineTo x="-67" y="21461"/>
                <wp:lineTo x="21566" y="21461"/>
                <wp:lineTo x="21566" y="0"/>
                <wp:lineTo x="-67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Рис.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7715</wp:posOffset>
            </wp:positionH>
            <wp:positionV relativeFrom="paragraph">
              <wp:posOffset>99695</wp:posOffset>
            </wp:positionV>
            <wp:extent cx="4151630" cy="2895600"/>
            <wp:effectExtent l="0" t="0" r="0" b="0"/>
            <wp:wrapTight wrapText="bothSides">
              <wp:wrapPolygon edited="0">
                <wp:start x="-97" y="-1700"/>
                <wp:lineTo x="-97" y="21446"/>
                <wp:lineTo x="21605" y="21446"/>
                <wp:lineTo x="21605" y="-1700"/>
                <wp:lineTo x="-97" y="-170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30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писание перспективной конструкции челюстной тележки тепловоз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ажности проблемы обеспечения нормативной долговечности гребней колес магистрального и промышленного локомотивного парка, как отечественного, так и зарубежного, кафедрой МиТП ЕГУ им. И.А. Бунина совместно с кафедрой «Локомотивы и локомотивное хозяйство» выполняется широкомасштабная НИР по теме «Динамика, прочность и надёжность транспортных, строительно-дорожных и сельскохозяйственных машин, а также стандартного и нестандартного промышленного оборудования применительно к Чернозёмному региону РФ». Одним из разделов НИР является изучение причин износа гребней колес магистральных и промышленных локомотивов и разработка конкретных предложений по исключению такого яв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большого числа литературных и патентных - как отечественных, так и зарубежных - источников разработана перспективная конструкция челюстной трёхосной тележки тепловоза, которая признана изобретением (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256265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рис. 3 показаны: общий вид сбоку тележки тепловоза, укрупненный вид буксового узла с частичным разрезом, сечение А-А буксового узла и принципиальная гидравлическая схема управления колёсными парами тележ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елюстная трехосная тележка тепловоза состоит из рамы 1 с челюстями 2 и жёстко присоединёнными к ним направляющими 3 с наличниками 4. Между наличниками 4 и направляющими 3 размещены комплекты плоских пружин сжатия 5. Направляющие 3 снабжены кронштейнами 6 с пазами 7, в которых расположены пальцы 8 скоб 9,  жёстко закреплённых на штоках 10 поршней 11, установленных подвижно в корпусах гидроцилиндров 12, 13, 14, 15, жестко присоединённых к буксам 16. В буксах 16 выполнены углубления 17  с подвижно размещенными в них наличниками 4. Гидроцилиндры 12 и 13 соединены с гидрораспределителем 18 трубопроводами 19 и 20, а гидроцилиндры 14 и 15 - с ним же,  но трубопроводами 21 и 22. Золотник 23 гидрораспределителя 18 присоединен к кузову 24 тепловоза. С помощью опорно-возвращающих устройств 25 он взаимосвязан с рамой 1. Гидрораспределитель 18 трубопроводами 26 и 27 соединён с гидростанцией 28, установленной в кузове 24 тепловоза. Тележка снабжена рессорными комплектами 29, а её колёсные пары 30 расположены на рельсовом пути 31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0950</wp:posOffset>
            </wp:positionH>
            <wp:positionV relativeFrom="paragraph">
              <wp:posOffset>570230</wp:posOffset>
            </wp:positionV>
            <wp:extent cx="1974850" cy="2377440"/>
            <wp:effectExtent l="0" t="0" r="0" b="0"/>
            <wp:wrapTight wrapText="bothSides">
              <wp:wrapPolygon edited="0">
                <wp:start x="-206" y="0"/>
                <wp:lineTo x="-206" y="21460"/>
                <wp:lineTo x="21667" y="21460"/>
                <wp:lineTo x="21667" y="0"/>
                <wp:lineTo x="-206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7335</wp:posOffset>
            </wp:positionH>
            <wp:positionV relativeFrom="paragraph">
              <wp:posOffset>40640</wp:posOffset>
            </wp:positionV>
            <wp:extent cx="3352800" cy="1811655"/>
            <wp:effectExtent l="0" t="0" r="0" b="0"/>
            <wp:wrapTight wrapText="bothSides">
              <wp:wrapPolygon edited="0">
                <wp:start x="16668" y="30978"/>
                <wp:lineTo x="16668" y="-8947"/>
                <wp:lineTo x="4932" y="-8947"/>
                <wp:lineTo x="4932" y="30978"/>
                <wp:lineTo x="16668" y="3097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7335</wp:posOffset>
            </wp:positionH>
            <wp:positionV relativeFrom="paragraph">
              <wp:posOffset>20320</wp:posOffset>
            </wp:positionV>
            <wp:extent cx="3412490" cy="2059940"/>
            <wp:effectExtent l="0" t="0" r="0" b="0"/>
            <wp:wrapTight wrapText="bothSides">
              <wp:wrapPolygon edited="0">
                <wp:start x="17426" y="28522"/>
                <wp:lineTo x="17426" y="-6876"/>
                <wp:lineTo x="4250" y="-6876"/>
                <wp:lineTo x="4250" y="28522"/>
                <wp:lineTo x="17426" y="28522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ис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ет челюстная трехосная тележка тепловоза следующим образом. При движении тепловоза по прямолинейному участку пути, например  по стрелке В, все её детали находятся в положении, показанном на рис. 3. В случае же входа тепловоза в кривую пути, например вправо по стрелке С, работа конструктивных элементов его тележки происходит следующим образом. Как только тележка получит угловой поворот в направлении стрелки  С относительно кузова 24 тепловоза, на такой же угол повернётся золотник 23 гидрораспределителя 18. Рабочая жидкость от гидростанции 28 по трубопроводу 26 поступит (под давлением) по стрелке Е как в пару гидроцилиндров 12 и 13, так и в другую пару, 14 и 15, по трубопроводам 19 и 22. При этом внутренние полости этих же гидроцилиндров свяжутся трубопроводами 20 и 21 с гидрораспределителем 18, который обеспечит её слив по трубопроводу 27  в гидростанцию 28. Благодаря этому гидроцилиндр 12 совместно со своей буксой 16, упруго деформируя комплекты плоских пружин сжатия 5, переместится в направлении стрелк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Гидроцилиндр 13, также совместно с буксой 16, упруго деформируя комплекты плоских пружин сжатия 5, переместится в направлении стрелки М,  обеспечив тем самым радиальное  положение колёсной пары 30 относительно центра поворота кривой. Подобным образом получит угловой поворот и другая колёсная пара,  когда гидроцилиндры 14 и 15 переместятся по стрелкам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 Следовательно, расположившись по радиусу относительно центра поворота кривой, колёсные пары 30 будут копировать эту кривую, а осевые усилия, приложенные к гребням колёс (на рис. 3 гребни не показаны), снизятся. После прохождения тепловозом кривой золотник 23 гидрораспределителя 18 возвращается в исходное положение, в результате чего в полостях гидроцилиндров 12, 13, 14 и 15 давление становится одинаковым и они совместно со своими буксами 16 и колёсными парами 30 занимают положение, показанное на рис. 3. Следует подчеркнуть, что возврат в исходное положение колёсных пар 30 происходит не только  за счет изменения направления тока рабочей жидкости, подаваемой в гидроцилиндры 12, 13, 14 и 15 и удаляемой из них в гидростанцию 28, но и за счет усилия, создаваемого комплектами плоских пружин сжатия 5 , которые перед этим были нагружены буксами 16 от действия на них  корпусов гидроцилиндров 12,13,14 и 15 при повороте колёсных пар в кривой пути. В дальнейшем описанные выше процессы могут повторяться неоднок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хнико-экономическое преимущество предложенного технического решения в сравнении с известными очевидно, так как оно направлено на повышение надежности трехосных тележек тепловозов в условиях их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анализируем описанную конструкцию перспективной челюстной тепловозной  тележки. Видно, что наиболее ответственными её деталями являются плоские пружины, имеющие наклонные участки, которые, по сути дела,  являются  консольно расположенными балками, работающими на изгиб в продольной плоскости тележки, а также гидроцилиндры управления поворотом колёсных пар при входе тепловоза в кривую пути, совместно обеспечивающие работоспособность ходовой части тепловоза.  Поэтому проведём расчет величины упругой деформации таких пружин и установим геометрические параметры гидроцилиндров, используя следующую методику [3]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вестно [3] , что особенностью  описанных плоских пружин (рис. 3) является то, что их наклонные образующие (рис. 4) должны быть податливы на изгиб только в одном направлении (в нашем случае - в продольной плоскости рамы тележки) и обеспечивать передачу силы тяги от колёсной пары на раму теплово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звестно также, что тяговое усилие тепловоза 2ТЭ10Л при трогании с места составляет 25,5 т. Следовательно, на каждой из колёсных пар, которых на двухсекционном  тепловозе 12 шт.,  окружное усили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кр</w:t>
      </w:r>
      <w:r>
        <w:rPr>
          <w:rFonts w:cs="Times New Roman" w:ascii="Times New Roman" w:hAnsi="Times New Roman"/>
          <w:sz w:val="24"/>
          <w:szCs w:val="24"/>
        </w:rPr>
        <w:t xml:space="preserve"> = 2,125 т, а на каждом из колёс - 1,06 т. Для того чтобы при прямолинейном движении тепловоза комплекты плоских пружин 5 (рис. 2),  расположенные со стороны каждого из колёс  колёсной пары, упруго не деформировались (в случае, например, отказа гидросистемы управления угловым поворотом колёсных пар) и стабильно обеспечивали передачу тягового усилия на раму тележки и его экипажную часть, необходимо, чтобы рабочее усилие,  создаваемое ими, было несколько большим, че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кр</w:t>
      </w:r>
      <w:r>
        <w:rPr>
          <w:rFonts w:cs="Times New Roman" w:ascii="Times New Roman" w:hAnsi="Times New Roman"/>
          <w:sz w:val="24"/>
          <w:szCs w:val="24"/>
        </w:rPr>
        <w:t xml:space="preserve"> = 1,06 т , например в 1,4 раза: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аб</w:t>
      </w:r>
      <w:r>
        <w:rPr>
          <w:rFonts w:cs="Times New Roman" w:ascii="Times New Roman" w:hAnsi="Times New Roman"/>
          <w:sz w:val="24"/>
          <w:szCs w:val="24"/>
        </w:rPr>
        <w:t xml:space="preserve"> = 1,06 ∙ 1,4 = 1,5 т. Понятно, что для сжатия комплекта таких пружин при угловом повороте колёсной пары, а также при преодолении сил сопротивления, создаваемых при перемещении КМБ, на котором установлена колёсная пара, необходимо, чтобы упомянутый гидроцилиндр развивал при выталкивании ещё большее, чем 1,5 т, усилие. С учетом этого примем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= 1,65 т. Будем также считать, что в одном комплекте 4 плоские пружины толщиной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1 мм, шириной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60 мм, общей  длиной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20 мм с длиной участков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6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м. Тогда каждая из пружин будет подвержена нагрузк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= 1,65/4 = 0,412 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ис. 4), причём на каждую из консолей одной пружины будет приходиться нагрузка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= 0,412/2 = 0,206 т. Однако для упругой деформации одного  комплекта пружин необходимо приложить такое усилие, создаваемое гидроцилиндром, которое бы с учётом сил сопротивления угловому повороту КМБ  совместно с поперечной деформацией рессорного подвешивания было не менее  5 т (известно, что боковое усилие, действующее на гребень набегающего на рельс колеса, в среднем равно 5…6,6 т). При этом толщина каждой из консолей составит 0,1 ∙ 4 = 0,4 м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едует также отметить, что, как видно из описания конструкции, угловой поворот КМБ осуществляют не один, а два гидроцилиндра, поэтому каждый из них должен развивать усилие 5,5/2 = 2,75 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такие исходные данные и расчётную схему, показанную на рис. 4, определим численное значение прогиба консоли комплекта плоских пружин, возникающего от действия штока гидроцилиндра, перемещающегося в продольной плоскости тележки тепловоза, по  известной зависимости [3]: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left="-284" w:right="-425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object w:dxaOrig="46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3.8pt;height:36.5pt" filled="f" o:ole="">
            <v:imagedata r:id="rId10" o:title=""/>
          </v:shape>
          <o:OLEObject Type="Embed" ProgID="" ShapeID="ole_rId9" DrawAspect="Content" ObjectID="_1340573682" r:id="rId9"/>
        </w:objec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- нагрузка, приложенная к одной консоли комплекта пружин, 2,75 т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длина консоли (комплекта), 60 мм;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модуль упругости материала, 2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к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ширина консоли (комплекта), 60 мм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- толщина консоли (комплекта), 0,1∙4 = 0,4 см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76655</wp:posOffset>
            </wp:positionH>
            <wp:positionV relativeFrom="paragraph">
              <wp:posOffset>45085</wp:posOffset>
            </wp:positionV>
            <wp:extent cx="3724275" cy="2223770"/>
            <wp:effectExtent l="0" t="0" r="0" b="0"/>
            <wp:wrapTight wrapText="bothSides">
              <wp:wrapPolygon edited="0">
                <wp:start x="-108" y="0"/>
                <wp:lineTo x="-108" y="21461"/>
                <wp:lineTo x="21653" y="21461"/>
                <wp:lineTo x="21653" y="0"/>
                <wp:lineTo x="-108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и другая консоль комплекта пружин получит прогиб в 31 мм, т.е. в продольном направлении движения тепловоза колёсная пара получит смещение относительно центра кривой в 31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качестве материала для плоских пружин (рис. 4) выберем сталь 60С2ВА по ГОСТ 14959-79 с 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= 1862 МПа и допускаемым значением напряжения [σ] = 1096 МП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3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ак было отмечено выше, в качестве привода, предназначенного для углового  поворота колёсных пар, используются гидроцилиндры одностороннего действия с создаваемым усилием на штоке 2,75 т. Учитывая это, по </w:t>
      </w:r>
      <w:hyperlink r:id="rId1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ГОСТ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6540-68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берем гидроцилиндр с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63 мм и диаметром штока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20 мм, который при давлении рабочей жидкости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= 100 кг/см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ст усилие на штоке, определяемое по известной формуле: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24"/>
          <w:sz w:val="24"/>
          <w:szCs w:val="24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object w:dxaOrig="508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5.15pt;height:36.5pt" filled="f" o:ole="">
            <v:imagedata r:id="rId14" o:title=""/>
          </v:shape>
          <o:OLEObject Type="Embed" ProgID="" ShapeID="ole_rId13" DrawAspect="Content" ObjectID="_1767504142" r:id="rId1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нее было отмечено, что угловой поворот КМБ осуществляют не один, а два гидроцилиндра, каждый из которых должен развивать усилие 5,5/2 = 2,75 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шем случае принят гидроцилиндр, развивающий усилие 2,8 т, следовательно, работоспособность устройства углового поворота КМБ будет обеспечена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при выбранных геометрических характеристиках пластинчатых пружин  угловое перемещение одного КМБ составляет 31 мм. Чтобы получить окончательную величину прогиба консольных  балок комплекта, необходимо провести ряд стендовых испытаний макетного, а затем и опытного образцов предложенного технического решения, привязанного к конкретной модели грузового тепловоза, снабжённого челюстными тележками. Это позволит окончательно обосновать рациональные параметры описанной выше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зультаты исследования переданы руководству Елецкого участка Белгородского региона ЮВЖД (филиала ОАО «РЖД») в виде экспресс-отчёта по выполненной части вышеуказанной НИР, а также рекомендуются к использованию соответствующим НИИ, специализированным КБ и промышленным предприятиям, проектирующим и изготавливающим грузовой подвижной состав, как в нашей стране, так и за рубежом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струкция и динамика тепловозов / под ред. В.Н. Иванова. - 2-е изд., доп. - М.: Транспорт, 1974. - 26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одосьев, В.И. Сопротивление материалов / В.И. Феодосьев. - М.: Высш. шк., 1980. - 32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омарев, С.Д. Расчёт упругих элементов машин и приборов / С.Д. Пономарев, Л.Е. Андреева. - М.: Машиностроение, 1980. - 326 с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Design and Dynamics of Diesel Locomotiv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under the editorship of V.N. Ivanov. - - 2-d edition supplemented. – Transport, 1974. – pp. 26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eodosiev, V.I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sistance of Material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V.I. Feodosiev. – M.: Higher School, 1980. – pp. 32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onomaryov, S.D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omputation of Elastic Elements of Machines and Applianc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 S.D. Ponomaryov, L.E. Andreeva. – M.: Mechanical Engineering, 1980. – pp. 326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татья поступила в редколлегию 23.06.201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цензент: к.т.н., доцен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Елецких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авто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ливинский Евгений Васильевич,</w:t>
      </w:r>
      <w:r>
        <w:rPr>
          <w:rFonts w:cs="Times New Roman" w:ascii="Times New Roman" w:hAnsi="Times New Roman"/>
          <w:sz w:val="20"/>
          <w:szCs w:val="20"/>
        </w:rPr>
        <w:t xml:space="preserve"> д.т.н., профессор кафедры «Механика и технологические процессы» Елецкого государственного университета им. И.А.Буни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evgeni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mailo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 xml:space="preserve">Киселёв Валентин Иванович, </w:t>
      </w:r>
      <w:r>
        <w:rPr>
          <w:rFonts w:cs="Times New Roman" w:ascii="Times New Roman" w:hAnsi="Times New Roman"/>
          <w:sz w:val="20"/>
        </w:rPr>
        <w:t>д.т.н., профессор кафедры «Электропоезда и локомотивы» Елецкого государственного университета им. И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>А</w:t>
      </w:r>
      <w:r>
        <w:rPr>
          <w:rFonts w:cs="Times New Roman" w:ascii="Times New Roman" w:hAnsi="Times New Roman"/>
          <w:sz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</w:rPr>
        <w:t>Бунина</w:t>
      </w:r>
      <w:r>
        <w:rPr>
          <w:rFonts w:cs="Times New Roman" w:ascii="Times New Roman" w:hAnsi="Times New Roman"/>
          <w:sz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</w:rPr>
        <w:t>е</w:t>
      </w:r>
      <w:r>
        <w:rPr>
          <w:rFonts w:cs="Times New Roman" w:ascii="Times New Roman" w:hAnsi="Times New Roman"/>
          <w:sz w:val="20"/>
          <w:lang w:val="en-US"/>
        </w:rPr>
        <w:t xml:space="preserve">-mail: </w:t>
      </w:r>
      <w:hyperlink r:id="rId16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iselev40@mail.ru</w:t>
        </w:r>
      </w:hyperlink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333333"/>
          <w:sz w:val="20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 w:val="20"/>
          <w:shd w:fill="FFFFFF" w:val="clear"/>
          <w:lang w:val="en-US"/>
        </w:rPr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livinsky Evgeny Vasilievich,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. Eng., Prof. of the Dep. of Mechanics and Technological Processes, Bunin State University of Yelets,  Phone: 8 920 246 86 81,  e-mail: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evgeni_sl@mailo.ru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>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 xml:space="preserve">Kiselyov Valentin Ivanovich, </w:t>
      </w:r>
      <w:r>
        <w:rPr>
          <w:rFonts w:cs="Times New Roman" w:ascii="Times New Roman" w:hAnsi="Times New Roman"/>
          <w:sz w:val="20"/>
          <w:lang w:val="en-US"/>
        </w:rPr>
        <w:t xml:space="preserve">D. Eng., Prof. of the Dep. “Electric Trains and Locomotives”, Bunin State University of Yelets, е-mail: </w:t>
      </w:r>
      <w:hyperlink r:id="rId18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iselev40@mail.ru</w:t>
        </w:r>
      </w:hyperlink>
      <w:r>
        <w:rPr/>
        <w:t>.</w:t>
      </w:r>
    </w:p>
    <w:p>
      <w:pPr>
        <w:sectPr>
          <w:type w:val="continuous"/>
          <w:pgSz w:w="11906" w:h="16838"/>
          <w:pgMar w:left="1134" w:right="1134" w:gutter="0" w:header="708" w:top="1134" w:footer="216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134" w:right="1134" w:gutter="0" w:header="708" w:top="1134" w:footer="21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Вестник Брянского государственного технического университета                 № 2 (63) 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215</wp:posOffset>
              </wp:positionH>
              <wp:positionV relativeFrom="paragraph">
                <wp:posOffset>70485</wp:posOffset>
              </wp:positionV>
              <wp:extent cx="62699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1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5.55pt" to="488.2pt,5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basedOn w:val="Style12"/>
    <w:qFormat/>
    <w:rPr>
      <w:rFonts w:eastAsia="Times New Roman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yperlink" Target="http://finaros.ru/ru/documents/hydroparameter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8.wmf"/><Relationship Id="rId15" Type="http://schemas.openxmlformats.org/officeDocument/2006/relationships/hyperlink" Target="mailto:evgeni_sl@mailo.ru" TargetMode="External"/><Relationship Id="rId16" Type="http://schemas.openxmlformats.org/officeDocument/2006/relationships/hyperlink" Target="mailto:kiselev40@mail.ru" TargetMode="External"/><Relationship Id="rId17" Type="http://schemas.openxmlformats.org/officeDocument/2006/relationships/hyperlink" Target="mailto:evgeni_sl@mailo.ru" TargetMode="External"/><Relationship Id="rId18" Type="http://schemas.openxmlformats.org/officeDocument/2006/relationships/hyperlink" Target="mailto:kiselev40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2:00Z</dcterms:created>
  <dc:creator>Евгений</dc:creator>
  <dc:description/>
  <cp:keywords/>
  <dc:language>en-US</dc:language>
  <cp:lastModifiedBy>Вестник</cp:lastModifiedBy>
  <dcterms:modified xsi:type="dcterms:W3CDTF">2018-04-02T05:06:00Z</dcterms:modified>
  <cp:revision>11</cp:revision>
  <dc:subject/>
  <dc:title/>
</cp:coreProperties>
</file>